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сновные этапы рассмотрения спора в рамках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ргана по разрешению споров ВТ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Консультаци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>Стороны до учреждения третейской группы проводят консультации. Консультации должны быть начаты в течение 30 дней с момента получения просьбы с целью нахождения взаимоприемлемого реш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>Если консультации не завершаются урегулированием спора в течение 60 дней с даты получения просьбы о консультациях, сторона, подавшая жалобу, может запросить об учреждении третейской группы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рочных случаях, когда речь идет о скоропортящихся товарах, члены начинают консультации не позднее 10 дней с даты получения просьбы о проведении консультаций. Если консультации не завершаются урегулированием спора в течение 20 дней с даты получения указанной просьбы, то сторона, подавшая жалобу, может попросить об учреждении третейской группы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кретариат ВТО не принимает участие в консультациях. Участие заинтересованных третьих сторон разрешено только в случае, когда обе стороны согласны. 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u w:val="single"/>
          <w:lang w:val="ru-RU"/>
        </w:rPr>
        <w:t>2. Требование об учреждении третейской группы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бование стороны об учреждении третейской группы направляется в письменном виде в адрес ОРС. Жалоба должна удовлетворять следующим 3-ем основным требованиям: 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1) были ли проведены консультации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(2) конкретные меры по спорному вопросу, 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3) краткое изложение правовой основы жалобы, достаточное, чтобы ясно представить проблему, с указанием конкретных положений соглашений ВТО, которые нарушаются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>Данная жалоба распространяется среди членов ВТО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тейская группа создается самое позднее на заседании ОРС, следующим за тем, в ходе которого просьба впервые была включена в повестку дня ОРС, если только на указанном заседании стороны не решат на основе консенсуса не создавать групп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Учреждение третейской группы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Третейская группа формируется из высококвалифицированных правительственных и (или) неправительственных специалистов, включая лиц, которые входили в состав третейской группы или представляли дело перед ней.  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Кандидатур для формирования третейской группы предлагает Секретариат ВТО. 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ороны не возражают против представленных кандидатур, кроме как в силу вынужденных обстоятельств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>Как правило, третейская группа состоит из 3-ех членов, если стороны не достигнут решения о формировании группы в составе 5 членов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роцедурные вопросы работы третейской групп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возможности в течение недели после учреждения третейской группы после консультаций со сторонами спора третейская группа определяет свой график работы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седания третейской группы проходят в закрытом формате. Стороны спора иногда приглашаются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>До первого основного заседания третейской группы с участием сторон стороны спора передают третейской группе письменные заявления с изложением фактов и аргументов по делу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>В ходе заседаний третейской группы, на которые приглашены стороны спора, стороны излагают свою позицию. Третейская группа может задавать дополнительные вопросы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правило, срок рассмотрения дела не должен превышать 6 месяцев с даты учреждения третейской группы. Срок может быть продлен на 3 месяца. 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>В течение 60 дней с даты распространения доклада третейской группы доклад учреждается на заседании ОРС, включающий рекомендации о приведении законодательства в соответствии с нормами ВТО. Стороны могут комментировать доклад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иложении типовой график работы третейской группы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Выполнение решений ОРС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заседании ОРС, которое должно быть проведено в течение 30 дней с даты принятия доклада третейской группы, заинтересованный  член информирует о своих намерениях в отношении выполнения рекомендаций ОРС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практически невозможно немедленно учесть рекомендации и решения, то заинтересованный  член должен иметь в своем распоряжении разумный период времени, чтобы сделать это. Разумным периодом времени является:</w:t>
      </w:r>
    </w:p>
    <w:p>
      <w:pPr>
        <w:pStyle w:val="Normal"/>
        <w:tabs>
          <w:tab w:val="clear" w:pos="708"/>
          <w:tab w:val="left" w:pos="720" w:leader="none"/>
        </w:tabs>
        <w:ind w:left="1418" w:hanging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(а)</w:t>
        <w:tab/>
        <w:t xml:space="preserve">период, предложенный  заинтересованным членом, если такой период одобрен </w:t>
        <w:tab/>
        <w:tab/>
        <w:t>ОРС; или при  отсутствии такого одобрения,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(b)</w:t>
        <w:tab/>
        <w:t xml:space="preserve">период, взаимно согласованный сторонами спора в пределах 45 дней с даты </w:t>
        <w:tab/>
        <w:t>принятия рекомендаций и решений; или при отсутствии такого соглашения,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(с)</w:t>
        <w:tab/>
        <w:t xml:space="preserve">период, определенный путем обязывающего арбитража в течение 90 дней с </w:t>
        <w:tab/>
        <w:t>даты принятия рекомендаций или решени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лагаемый график работы третейской группы: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)</w:t>
        <w:tab/>
        <w:t>Получение первых письменных заявлений сторон:</w:t>
      </w:r>
    </w:p>
    <w:p>
      <w:pPr>
        <w:pStyle w:val="Style15"/>
        <w:spacing w:before="0" w:after="0"/>
        <w:ind w:left="2127" w:hanging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Сторона, подавшая жалобу:</w:t>
        <w:tab/>
        <w:tab/>
        <w:tab/>
        <w:t xml:space="preserve"> 3 - 6 недель</w:t>
      </w:r>
    </w:p>
    <w:p>
      <w:pPr>
        <w:pStyle w:val="Style15"/>
        <w:spacing w:before="0" w:after="0"/>
        <w:ind w:left="2127" w:hanging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Сторона, против которой подана жалоба:  2 - 3 недели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</w:t>
        <w:tab/>
        <w:t xml:space="preserve">Дата, время и место первого </w:t>
        <w:tab/>
        <w:br/>
        <w:t>основного заседания с участием третьих сторон: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седание с участием третьих сторон:                  1-2 недели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(с)</w:t>
        <w:tab/>
        <w:t>Получение письменных опровержений сторон:</w:t>
        <w:tab/>
        <w:tab/>
        <w:t>2 - 3 недели</w:t>
      </w:r>
    </w:p>
    <w:p>
      <w:pPr>
        <w:pStyle w:val="Style15"/>
        <w:ind w:left="1417" w:right="-199" w:hanging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</w:t>
        <w:tab/>
        <w:t>Дата, время и место второго</w:t>
        <w:tab/>
        <w:br/>
        <w:t>основного заседания с участием сторон:                  1-2 недели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)</w:t>
        <w:tab/>
        <w:t>Передача сторонам описательной части доклада:</w:t>
        <w:tab/>
        <w:t>2 - 4 недели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f)</w:t>
        <w:tab/>
        <w:t>Получение замечаний сторон по описательной</w:t>
        <w:tab/>
        <w:tab/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части доклада:                                                                   2 недели</w:t>
        <w:br/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g)</w:t>
        <w:tab/>
        <w:t xml:space="preserve">Передача сторонам предварительного  доклада, </w:t>
        <w:br/>
        <w:t>включая выводы и заключения:                                       2-4 недели</w:t>
      </w:r>
    </w:p>
    <w:p>
      <w:pPr>
        <w:pStyle w:val="Style15"/>
        <w:spacing w:before="0" w:after="0"/>
        <w:ind w:left="1412" w:hanging="70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h)</w:t>
        <w:tab/>
        <w:t xml:space="preserve">Предельный срок, в течение которого стороны         </w:t>
        <w:tab/>
      </w:r>
    </w:p>
    <w:p>
      <w:pPr>
        <w:pStyle w:val="Style15"/>
        <w:spacing w:before="0" w:after="0"/>
        <w:ind w:left="1412" w:hanging="70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огут попросить о пересмотре одной или нескольких</w:t>
        <w:tab/>
        <w:t xml:space="preserve"> </w:t>
      </w:r>
    </w:p>
    <w:p>
      <w:pPr>
        <w:pStyle w:val="Style15"/>
        <w:spacing w:before="0" w:after="0"/>
        <w:ind w:left="1412" w:hanging="70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астей доклада:                                                                  1 неделя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i)</w:t>
        <w:tab/>
        <w:t>Период пересмотра третейской группой,</w:t>
        <w:tab/>
        <w:tab/>
        <w:tab/>
        <w:br/>
        <w:t>включая возможное дополнительное</w:t>
        <w:br/>
        <w:t>заседание с участием сторон:                                            2 недел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j)</w:t>
        <w:tab/>
        <w:t>Передача сторонами спора окончательного доклада:</w:t>
        <w:tab/>
        <w:t>2 недел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)</w:t>
        <w:tab/>
        <w:t>Рассылка окончательного доклада членам</w:t>
        <w:tab/>
        <w:t>:</w:t>
        <w:tab/>
        <w:t>3 недели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график может изменяться в случае непредвиденных обстоятельств. При необходимости, созываются дополнительные заседания с участием сторон.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ïóíêò"/>
    <w:basedOn w:val="Normal"/>
    <w:qFormat/>
    <w:pPr>
      <w:spacing w:before="120" w:after="120"/>
      <w:ind w:left="1417" w:hanging="709"/>
      <w:jc w:val="both"/>
    </w:pPr>
    <w:rPr>
      <w:rFonts w:ascii="TimesDL;Times New Roman" w:hAnsi="TimesDL;Times New Roman" w:cs="TimesDL;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3:00Z</dcterms:created>
  <dc:creator>user</dc:creator>
  <dc:description/>
  <dc:language>en-US</dc:language>
  <cp:lastModifiedBy>Горбачева Ирина Владимировна</cp:lastModifiedBy>
  <dcterms:modified xsi:type="dcterms:W3CDTF">2011-12-05T12:23:00Z</dcterms:modified>
  <cp:revision>2</cp:revision>
  <dc:subject/>
  <dc:title>Основные этапы рассмотрения спора в рамках Органа по разрешению споров ВТО</dc:title>
</cp:coreProperties>
</file>